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商丘师院教师调停课申请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18"/>
          <w:szCs w:val="18"/>
        </w:rPr>
      </w:pPr>
      <w:r>
        <w:rPr>
          <w:rFonts w:eastAsia="黑体;SimHei" w:ascii="黑体;SimHei" w:hAnsi="黑体;SimHei"/>
          <w:spacing w:val="2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28"/>
        <w:gridCol w:w="1620"/>
        <w:gridCol w:w="3060"/>
      </w:tblGrid>
      <w:tr>
        <w:trPr>
          <w:trHeight w:val="82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课时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的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时间安排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原因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88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1920"/>
              <w:rPr>
                <w:sz w:val="24"/>
              </w:rPr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88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56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各任课教师必须严格按照《商丘师范学院关于课堂教学、教学进度和调停课的暂行规定》（见《商丘师范学院教学管理文件汇编》第</w:t>
      </w:r>
      <w:r>
        <w:rPr/>
        <w:t>37</w:t>
      </w:r>
      <w:r>
        <w:rPr/>
        <w:t>页）执行。</w:t>
      </w:r>
    </w:p>
    <w:p>
      <w:pPr>
        <w:pStyle w:val="Normal"/>
        <w:ind w:firstLine="420"/>
        <w:rPr/>
      </w:pPr>
      <w:r>
        <w:rPr/>
        <w:t>2</w:t>
      </w:r>
      <w:r>
        <w:rPr/>
        <w:t>、本表必须由调停课者本人提前一天填写，并办理有关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一式两份，教师所在单位、教务处各保留一份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商丘师范学院调课通知单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《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》课程（上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88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调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上课（上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表一式三份，分别通知任课教师、任课教师所在单位和任课班级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5486400" cy="292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91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422.95pt,2.9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商丘师范学院调课通知单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《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》课程（上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88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调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上课（上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表一式三份，分别通知任课教师、任课教师所在单位和任课班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486400" cy="292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91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22.95pt,3.9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573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商丘师范学院调课通知单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《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》课程（上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288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调至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上课（上课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本表一式三份，分别通知任课教师、任课教师所在单位和任课班级</w:t>
      </w:r>
      <w:r>
        <w:rPr>
          <w:szCs w:val="21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9:00Z</dcterms:created>
  <dc:creator>sqnc</dc:creator>
  <dc:description/>
  <cp:keywords/>
  <dc:language>en-US</dc:language>
  <cp:lastModifiedBy>X</cp:lastModifiedBy>
  <cp:lastPrinted>2013-11-27T15:27:00Z</cp:lastPrinted>
  <dcterms:modified xsi:type="dcterms:W3CDTF">2013-11-27T07:29:00Z</dcterms:modified>
  <cp:revision>2</cp:revision>
  <dc:subject/>
  <dc:title>商丘师范学院调停课申请表</dc:title>
</cp:coreProperties>
</file>